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93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  <w:tab w:val="left" w:pos="2730" w:leader="none"/>
                <w:tab w:val="left" w:pos="3722" w:leader="none"/>
              </w:tabs>
              <w:ind w:right="-142" w:hanging="0"/>
              <w:rPr/>
            </w:pPr>
            <w:r>
              <w:rPr>
                <w:rFonts w:cs="Arial" w:ascii="Arial" w:hAnsi="Arial"/>
                <w:sz w:val="18"/>
              </w:rPr>
              <w:t>Risiko: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665421308"/>
            <w:bookmarkStart w:id="1" w:name="__Fieldmark__0_266542130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euer und ind. Blitz 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665421308"/>
            <w:bookmarkStart w:id="3" w:name="__Fieldmark__1_266542130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turm 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665421308"/>
            <w:bookmarkStart w:id="5" w:name="__Fieldmark__2_266542130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eitungswasser</w:t>
            </w:r>
          </w:p>
          <w:p>
            <w:pPr>
              <w:pStyle w:val="Normal"/>
              <w:tabs>
                <w:tab w:val="clear" w:pos="709"/>
                <w:tab w:val="left" w:pos="745" w:leader="none"/>
                <w:tab w:val="left" w:pos="2730" w:leader="none"/>
                <w:tab w:val="left" w:pos="3722" w:leader="none"/>
              </w:tabs>
              <w:ind w:right="-142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665421308"/>
            <w:bookmarkStart w:id="7" w:name="__Fieldmark__3_266542130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inbruchdiebstah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665421308"/>
            <w:bookmarkStart w:id="9" w:name="__Fieldmark__4_266542130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Glas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665421308"/>
            <w:bookmarkStart w:id="11" w:name="__Fieldmark__5_266542130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-Geräte</w:t>
            </w:r>
          </w:p>
          <w:p>
            <w:pPr>
              <w:pStyle w:val="Normal"/>
              <w:tabs>
                <w:tab w:val="clear" w:pos="709"/>
                <w:tab w:val="left" w:pos="745" w:leader="none"/>
                <w:tab w:val="left" w:pos="2730" w:leader="none"/>
                <w:tab w:val="left" w:pos="3722" w:leader="none"/>
              </w:tabs>
              <w:ind w:right="-142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665421308"/>
            <w:bookmarkStart w:id="13" w:name="__Fieldmark__6_266542130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aftpflich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665421308"/>
            <w:bookmarkStart w:id="15" w:name="__Fieldmark__7_266542130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trHeight w:val="320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icherer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61"/>
      </w:tblGrid>
      <w:tr>
        <w:trPr>
          <w:trHeight w:val="334" w:hRule="exact"/>
          <w:cantSplit w:val="true"/>
        </w:trPr>
        <w:tc>
          <w:tcPr>
            <w:tcW w:w="63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adenmeldeformular Sachversicheru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u Pol. Nr.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65"/>
        <w:gridCol w:w="827"/>
        <w:gridCol w:w="284"/>
        <w:gridCol w:w="850"/>
        <w:gridCol w:w="142"/>
        <w:gridCol w:w="283"/>
        <w:gridCol w:w="284"/>
        <w:gridCol w:w="709"/>
        <w:gridCol w:w="283"/>
        <w:gridCol w:w="1559"/>
        <w:gridCol w:w="1134"/>
        <w:gridCol w:w="284"/>
      </w:tblGrid>
      <w:tr>
        <w:trPr>
          <w:trHeight w:val="360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bookmarkStart w:id="16" w:name="Text2"/>
            <w:bookmarkStart w:id="17" w:name="Text2"/>
            <w:bookmarkEnd w:id="17"/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Versicherungsnehmer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ntragstell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tras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Wann hat sich der Schaden ereignet,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bzw. wann ist der Schaden entstanden?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 xml:space="preserve">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2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Uhr</w:t>
            </w:r>
          </w:p>
        </w:tc>
      </w:tr>
      <w:tr>
        <w:trPr>
          <w:trHeight w:val="420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hat das Schadensereignis stattgefunden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Was ist beschädigt worden?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 dieser Sachen: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ind fremde Sachen beschädigt worden?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340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2665421308"/>
            <w:bookmarkStart w:id="19" w:name="__Fieldmark__20_266542130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2665421308"/>
            <w:bookmarkStart w:id="21" w:name="__Fieldmark__21_266542130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me(n), Anschrift(en), und Telefon - Nr. des (der) Geschädigten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Bestehen für dieses Risiko noch ander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Versicherungen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40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2665421308"/>
            <w:bookmarkStart w:id="23" w:name="__Fieldmark__24_266542130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, be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402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4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Nr.: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4182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4182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2665421308"/>
            <w:bookmarkStart w:id="25" w:name="__Fieldmark__27_266542130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Ist jemand verletzt worden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340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8_2665421308"/>
            <w:bookmarkStart w:id="27" w:name="__Fieldmark__28_266542130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9_2665421308"/>
            <w:bookmarkStart w:id="29" w:name="__Fieldmark__29_266542130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wenn ja: Art der Verletzung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Name, Anschrift, und Telefon - Nr. 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Wie hoch beläuft sich Ihrer Ansicht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der Schaden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. EUR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7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st der Schaden entstanden? (genaue Schilderung - ev. auch Rückseite benutzen)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  <w:lang w:val="de-A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snapToGrid w:val="false"/>
              <w:rPr>
                <w:rFonts w:ascii="Arial" w:hAnsi="Arial" w:cs="Arial"/>
                <w:sz w:val="6"/>
                <w:lang w:val="de-AT"/>
              </w:rPr>
            </w:pPr>
            <w:r>
              <w:rPr>
                <w:rFonts w:cs="Arial" w:ascii="Arial" w:hAnsi="Arial"/>
                <w:sz w:val="6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weisung an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>Kto.Nr.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>Bankverbindung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Für eventuelle Rückfragen bin ich Frau/Her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unter Tel.Nr.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tabs>
                <w:tab w:val="clear" w:pos="709"/>
                <w:tab w:val="right" w:pos="3402" w:leader="none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orsteuerabzug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9_2665421308"/>
            <w:bookmarkStart w:id="31" w:name="__Fieldmark__39_266542130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0_2665421308"/>
            <w:bookmarkStart w:id="33" w:name="__Fieldmark__40_266542130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  <w:tab/>
              <w:t xml:space="preserve">                  vo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i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hr erreichbar</w:t>
            </w:r>
          </w:p>
        </w:tc>
      </w:tr>
      <w:tr>
        <w:trPr>
          <w:trHeight w:val="400" w:hRule="exac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Ist der Vorfall von der Gendarmerie 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r Polizei aufgenommen worden?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3_2665421308"/>
            <w:bookmarkStart w:id="35" w:name="__Fieldmark__43_266542130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4_2665421308"/>
            <w:bookmarkStart w:id="37" w:name="__Fieldmark__44_266542130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we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rPr/>
            </w:pPr>
            <w:r>
              <w:rPr>
                <w:rFonts w:cs="Arial" w:ascii="Arial" w:hAnsi="Arial"/>
                <w:sz w:val="18"/>
              </w:rPr>
              <w:t>Zl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049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schriftu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Beschriftung"/>
              <w:rPr/>
            </w:pPr>
            <w:r>
              <w:rPr>
                <w:rFonts w:cs="Arial" w:ascii="Arial" w:hAnsi="Arial"/>
                <w:sz w:val="22"/>
              </w:rPr>
              <w:t>Nur bei Haftpflichtschäden auszufüllen</w:t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Ist der Geschädigte mit Ihnen verwandt bzw. Lebensgefährte?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8_2665421308"/>
            <w:bookmarkStart w:id="39" w:name="__Fieldmark__48_266542130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9_2665421308"/>
            <w:bookmarkStart w:id="41" w:name="__Fieldmark__49_2665421308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>
          <w:trHeight w:val="440" w:hRule="exact"/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wandtschaftsverhältni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r hat den Schaden verschuldet: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 des Verursachers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98" w:hRule="exact"/>
        </w:trPr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18"/>
              </w:rPr>
              <w:t>War die beschädigte Sache zur Bearbeitung, Verwahrung, Reparatur, mietweisen Benützung oder Beförderung übernommen?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2835"/>
          <w:tab w:val="right" w:pos="3402" w:leader="none"/>
        </w:tabs>
        <w:jc w:val="both"/>
        <w:rPr/>
      </w:pPr>
      <w:r>
        <w:rPr>
          <w:rFonts w:cs="Arial" w:ascii="Arial" w:hAnsi="Arial"/>
          <w:sz w:val="16"/>
        </w:rPr>
        <w:t xml:space="preserve">Ich (Wir) ermächtige(n) den Versicherer Auskünfte aller Art bei Personen und Behörden (Polizei, Gendarmerie, Gericht usw.) einzuholen, Einsicht in alle auf mich (uns) bezughabenden </w:t>
      </w:r>
      <w:r>
        <w:rPr/>
        <w:t>Akten zu nehmen, sowie Abschriften oder Auszüge derselben anzufertigen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23"/>
        <w:gridCol w:w="21"/>
        <w:gridCol w:w="142"/>
        <w:gridCol w:w="163"/>
        <w:gridCol w:w="5081"/>
      </w:tblGrid>
      <w:tr>
        <w:trPr>
          <w:trHeight w:val="900" w:hRule="exac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1906" w:h="16838"/>
      <w:pgMar w:left="1418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402" w:leader="none"/>
      </w:tabs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692 Schadenmeldeformular (Sach) Makler RV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8:00Z</dcterms:created>
  <dc:creator>lrvdbom</dc:creator>
  <dc:description/>
  <cp:keywords/>
  <dc:language>en-US</dc:language>
  <cp:lastModifiedBy>Barbara Seidl</cp:lastModifiedBy>
  <cp:lastPrinted>2020-05-13T11:34:00Z</cp:lastPrinted>
  <dcterms:modified xsi:type="dcterms:W3CDTF">2023-06-21T12:08:00Z</dcterms:modified>
  <cp:revision>2</cp:revision>
  <dc:subject/>
  <dc:title>Oberösterreichis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03651-fa9b-4fb8-aece-88b25789a4e2_ActionId">
    <vt:lpwstr>1207f1a4-eae3-4272-a7aa-107c3c624771</vt:lpwstr>
  </property>
  <property fmtid="{D5CDD505-2E9C-101B-9397-08002B2CF9AE}" pid="3" name="MSIP_Label_d8503651-fa9b-4fb8-aece-88b25789a4e2_ContentBits">
    <vt:lpwstr>0</vt:lpwstr>
  </property>
  <property fmtid="{D5CDD505-2E9C-101B-9397-08002B2CF9AE}" pid="4" name="MSIP_Label_d8503651-fa9b-4fb8-aece-88b25789a4e2_Enabled">
    <vt:lpwstr>true</vt:lpwstr>
  </property>
  <property fmtid="{D5CDD505-2E9C-101B-9397-08002B2CF9AE}" pid="5" name="MSIP_Label_d8503651-fa9b-4fb8-aece-88b25789a4e2_Method">
    <vt:lpwstr>Standard</vt:lpwstr>
  </property>
  <property fmtid="{D5CDD505-2E9C-101B-9397-08002B2CF9AE}" pid="6" name="MSIP_Label_d8503651-fa9b-4fb8-aece-88b25789a4e2_Name">
    <vt:lpwstr>intern_rlbooe</vt:lpwstr>
  </property>
  <property fmtid="{D5CDD505-2E9C-101B-9397-08002B2CF9AE}" pid="7" name="MSIP_Label_d8503651-fa9b-4fb8-aece-88b25789a4e2_SetDate">
    <vt:lpwstr>2023-06-21T12:08:34Z</vt:lpwstr>
  </property>
  <property fmtid="{D5CDD505-2E9C-101B-9397-08002B2CF9AE}" pid="8" name="MSIP_Label_d8503651-fa9b-4fb8-aece-88b25789a4e2_SiteId">
    <vt:lpwstr>8c4c0431-0b4f-4689-b059-0c642dabbadf</vt:lpwstr>
  </property>
</Properties>
</file>